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76" w:before="0" w:after="0"/>
        <w:jc w:val="both"/>
        <w:rPr/>
      </w:pPr>
      <w:r>
        <w:rPr/>
        <w:t>1. mellékl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ács Károly polgármester 2020. évi szabadságának ütemez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. évben ki nem adott szabadságának mértéke: 4 munkanap, amely a 2020. január 01. napjától 2020. december 31. napjáig terjedő időszakra járó 39 munkanap szabadsághoz hozzászámításra kerül, így 2020. évben igénybe vehető szabadságának mértéke összesen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munkanap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26"/>
        <w:gridCol w:w="212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ind w:left="-51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énybe venni kívánt napok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20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jan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febr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már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ápr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280" w:after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máj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4-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jún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15-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júl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13-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augusz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10-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sz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októ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19-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nov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dec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16-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/>
            </w:pPr>
            <w:r>
              <w:rPr/>
              <w:t>Össze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right"/>
              <w:rPr/>
            </w:pPr>
            <w:r>
              <w:rPr/>
              <w:t>43 nap</w:t>
            </w:r>
          </w:p>
        </w:tc>
      </w:tr>
    </w:tbl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9:00Z</dcterms:created>
  <dc:creator>Kovácsné Rack Mária</dc:creator>
  <dc:description/>
  <cp:keywords/>
  <dc:language>en-US</dc:language>
  <cp:lastModifiedBy>Kovácsné Rack Mária</cp:lastModifiedBy>
  <dcterms:modified xsi:type="dcterms:W3CDTF">2020-02-27T09:50:00Z</dcterms:modified>
  <cp:revision>1</cp:revision>
  <dc:subject/>
  <dc:title/>
</cp:coreProperties>
</file>